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stalw_help   for version 1.4 (September 1994).</w:t>
        <w:t xml:space="preserve">This is the on-line help file for CLUSTAL W.   </w:t>
        <w:t xml:space="preserve">It should be named or defined as: clustalw_help </w:t>
        <w:t>except with MSDOS in which case it should be named CLUSTALW.HLP</w:t>
        <w:t>For full details of usage and algorithms, please see the files:</w:t>
        <w:t>cluustalv.doc    The documentation for Clustal V (most of the program usage</w:t>
        <w:t xml:space="preserve">                 and the basic algorithms are the same).</w:t>
        <w:t>clustalw.ms      A manuscript describing the main algorithmic changes over</w:t>
        <w:t xml:space="preserve">                 Clustal V.</w:t>
        <w:t>readme.txt       A brief summary of the main changes over Clustal V.</w:t>
        <w:t>Toby  Gibson</w:t>
        <w:t>Des   Higgins    (now at the EBI, Hinxton, Great Britain)</w:t>
        <w:t>Julie Thompson</w:t>
        <w:t xml:space="preserve">EMBL, Heidelberg, Germany.    </w:t>
        <w:t>The paper describing Clustal W is:</w:t>
        <w:t>Thompson, J.D., Higgins, D.G. and Gibson, T.J. (1994)</w:t>
        <w:t>CLUSTAL W: improving the sensitivity of progressive multiple</w:t>
        <w:t>sequence alignment through sequence weighting, position specific</w:t>
        <w:t>gap penalties and weight matrix choice.</w:t>
        <w:t>Nucleic Acids Research, submitted, June 1994.</w:t>
        <w:t xml:space="preserve">&gt;&gt;HELP 1 &lt;&lt;             General help for CLUSTAL W </w:t>
        <w:t>Clustal W is a general purpose multiple alignment program for DNA or proteins.</w:t>
        <w:t xml:space="preserve">SEQUENCE INPUT:  all sequences must be in 1 file, one after another.  </w:t>
        <w:t xml:space="preserve">6 formats are automatically recognised: NBRF/PIR, EMBL/SWISSPROT, </w:t>
        <w:t>Pearson (Fasta), Clustal (*.aln), GCG/MSF (Pileup) and GDE.</w:t>
        <w:t>All non-alphabetic characters (spaces, digits, punctuation marks) are ignored</w:t>
        <w:t xml:space="preserve">except "-" which is used to indicate a GAP ("." in GCG/MSF).  </w:t>
        <w:t xml:space="preserve">To do a MULTIPLE ALIGNMENT on a set of sequences, use item 1 from this menu to </w:t>
        <w:t>INPUT them; go to menu item 2 to do the multiple alignment.</w:t>
        <w:t>PROFILE ALIGNMENTS (menu item 3) are used to align 2 alignments or to add a set</w:t>
        <w:t>of new sequences to an old alignment.  Use this to add new sequences to an old</w:t>
        <w:t xml:space="preserve">alignment.  GAPS in the old alignments are </w:t>
        <w:t>indicated using the "-" character.   PROFILES can be input in ANY of the</w:t>
        <w:t>allowed formats; just use "-" (or "." for MSF) for each gap position.</w:t>
        <w:t>PHYLOGENETIC TREES (menu item 4) can be calculated from old alignments (read in</w:t>
        <w:t xml:space="preserve">with "-" characters to indicate gaps) OR after a multiple alignment while the </w:t>
        <w:t>alignment is still in memory.</w:t>
        <w:t>The program tries to automatically recognise the different file formats used</w:t>
        <w:t>and to guess whether the sequences are amino acid or nucleotide.  This is not</w:t>
        <w:t>always foolproof.</w:t>
        <w:t xml:space="preserve">FASTA and NBRF/PIR formats are recognised by having a "&gt;" as the first </w:t>
        <w:t xml:space="preserve">character in the file.  </w:t>
        <w:t>EMBL/Swiss Prot formats are recognised by the letters</w:t>
        <w:t xml:space="preserve">ID at the start of the file (the token for the entry name field).  </w:t>
        <w:t>CLUSTAL format is recognised by the word CLUSTAL at the beginning of the file.</w:t>
        <w:t>GCG/MSF format is recognised by the word PileUp at the start of the file.  If</w:t>
        <w:t>your msf files do not contain this word first, edit it in at the start</w:t>
        <w:t xml:space="preserve">of the first line.  </w:t>
        <w:t>If 85% or more of the characters in the sequence are from A,C,G,T,U or N, the</w:t>
        <w:t>sequence will be assumed to be nucleotide.  This works in 97.3% of cases</w:t>
        <w:t>but watch out!</w:t>
        <w:t>The paper describing Clustal W is:</w:t>
        <w:t>Thompson, J.D., Higgins, D.G. and Gibson, T.J. (1994)</w:t>
        <w:t>CLUSTAL W: improving the sensitivity of progressive multiple</w:t>
        <w:t>sequence alignment through sequence weighting, position specific</w:t>
        <w:t>gap penalties and weight matrix choice.</w:t>
        <w:t>Nucleic Acids Research, submitted, June 1994.</w:t>
        <w:t>&gt;&gt;HELP 2 &lt;&lt;      Help for multiple alignments</w:t>
        <w:t>If you have already loaded sequences, use menu item 1 to do the complete</w:t>
        <w:t xml:space="preserve">multiple alignment.  You will be prompted for 2 output files: 1 for the </w:t>
        <w:t>alignment itself; another to store a dendrogram that describes the similarity</w:t>
        <w:t>of the sequences to each other.</w:t>
        <w:t>Multiple alignments are carried out in 3 stages (automatically done from menu</w:t>
        <w:t>item 1 ...Do complete multiple alignments now):</w:t>
        <w:t>1) all sequences are compared to each other (pairwise alignments);</w:t>
        <w:t>2) a dendrogram (like a phylogenetic tree) is constructed, describing the</w:t>
        <w:t>approximate groupings of the sequences by similarity (stored in a file).</w:t>
        <w:t>3) the final multiple alignment is carried out, using the dendrogram as a guide.</w:t>
        <w:t>PAIRWISE ALIGNMENT parameters control the speed/sensitivity of the initial</w:t>
        <w:t>alignments.</w:t>
        <w:t>MULTIPLE ALIGNMENT parameters control the gaps in the final multiple alignments.</w:t>
        <w:t>RESET GAPS (menu item 7) will remove any new gaps introduced into the sequences</w:t>
        <w:t>during multiple alignment if you wish to change the parameters and try again.</w:t>
        <w:t>This only takes effect just before you do a second multiple alignment.  You</w:t>
        <w:t>can make phylogenetic trees after alignment whether or not this is ON.</w:t>
        <w:t>If you turn this OFF, the new gaps are kept even if you do a second multiple</w:t>
        <w:t xml:space="preserve">alignment. This allows you to iterate the alignment gradually.  Sometimes, the </w:t>
        <w:t>alignment is improved by a second or third pass.</w:t>
        <w:t xml:space="preserve">SCREEN DISPLAY can be used to send the output alignments to the screen </w:t>
        <w:t>as well as to the output file.</w:t>
        <w:t>You can skip the first stages (pairwise alignments; dendrogram) by using an</w:t>
        <w:t>old dendrogram file (menu item 3); or you can just produce the dendrogram</w:t>
        <w:t>with no final multiple alignment (menu item 2).</w:t>
        <w:t xml:space="preserve">OUTPUT FORMAT: Menu item 9 (format options) allows you to choose from 5 </w:t>
        <w:t xml:space="preserve">different alignment formats (CLUSTAL, GCG, NBRF/PIR, PHYLIP and GDE).  </w:t>
        <w:t>You can toggle between FAST/APPROXIMATE or SLOW/ACCURATE alignments for</w:t>
        <w:t>the initial alignments used to make the guide tree.  The fast ones are</w:t>
        <w:t>extremely fast but are less reliable than the slow ones.</w:t>
        <w:t>&gt;&gt;HELP 3 &lt;&lt;      Help for pairwise alignment parameters</w:t>
        <w:t>A distance is calculated between every pair of sequences and these are</w:t>
        <w:t>used to construct the dendrogram which guides the final multiple alignment.</w:t>
        <w:t xml:space="preserve">The scores are calculated from separate pairwise alignments.  These can be </w:t>
        <w:t>calculated using 2 methods: dynamic programming (slow but accurate) or by the</w:t>
        <w:t xml:space="preserve">method of Wilbur and Lipman (extremely fast but approximate).   </w:t>
        <w:t>You can choose between the 2 alignment methods using menu option 8.  The</w:t>
        <w:t>slow/accurate method is fine for short sequences but will be VERY SLOW</w:t>
        <w:t xml:space="preserve">for many (e.g. &gt;20) long (e.g. &gt;1000 residue) sequences.   </w:t>
        <w:t>SLOW/ACCURATE alignment parameters:</w:t>
        <w:t>These parameters do not have any affect on the speed of the alignments.  They</w:t>
        <w:t>are used to give initial alignments which are then rescored to give percent</w:t>
        <w:t xml:space="preserve">identity scores.  These % scores are the ones which are displayed on the </w:t>
        <w:t>screen.  The scores are converted to distances for the trees.</w:t>
        <w:t>1) Gap Open Penalty:      the penalty for opening a gap in the alignment.</w:t>
        <w:t>2) Gap extension penalty: the penalty for extending a gap by 1 residue.</w:t>
        <w:t xml:space="preserve">3) Protein weight matrix: the scoring table which describes the similarity of </w:t>
        <w:t>each amino acid to each other.  For DNA, an identity matrix is used.</w:t>
        <w:t>FAST/APPROXIMATE alignment parameters:</w:t>
        <w:t>These similarity scores are calculated from fast, approximate, global align-</w:t>
        <w:t>ments, which are controlled by 4 parameters.   2 techniques are used to make</w:t>
        <w:t>these alignments very fast: 1) only exactly matching fragments (k-tuples) are</w:t>
        <w:t>considered; 2) only the 'best' diagonals (the ones with most k-tuple matches)</w:t>
        <w:t>are used.</w:t>
        <w:t xml:space="preserve">K-TUPLE SIZE:  This is the size of exactly matching fragment that is used. </w:t>
        <w:t>INCREASE for speed (max= 2 for proteins; 4 for DNA), DECREASE for sensitivity.</w:t>
        <w:t>For longer sequences (e.g. &gt;1000 residues) you may need to increase the default.</w:t>
        <w:t>GAP PENALTY:   This is a penalty for each gap in the fast alignments.  It has</w:t>
        <w:t>little affect on the speed or sensitivity except for extreme values.</w:t>
        <w:t>TOP DIAGONALS: The number of k-tuple matches on each diagonal (in an imaginary</w:t>
        <w:t>dot-matrix plot) is calculated.  Only the best ones (with most matches) are</w:t>
        <w:t>used in the alignment.  This parameter specifies how many.  Decrease for speed;</w:t>
        <w:t>increase for sensitivity.</w:t>
        <w:t xml:space="preserve">WINDOW SIZE:  This is the number of diagonals around each of the 'best' </w:t>
        <w:t>diagonals that will be used.  Decrease for speed; increase for sensitivity.</w:t>
        <w:t>&gt;&gt;HELP 4 &lt;&lt;      Help for multiple alignment parameters</w:t>
        <w:t>These parameters control the final multiple alignment.  This is the core of</w:t>
        <w:t>the program and the details are complicated.  To fully understand the use</w:t>
        <w:t>of the parameters and the scoring system, you will have to refer to the</w:t>
        <w:t>documentation.</w:t>
        <w:t xml:space="preserve">Each step in the final multiple alignment consists of aligning two alignments </w:t>
        <w:t xml:space="preserve">or sequences.  This is done progressively, following the branching order in </w:t>
        <w:t>the GUIDE TREE.  The basic parameters to control this are two gap penalties and</w:t>
        <w:t xml:space="preserve">the scores for various identical/non-indentical residues.  </w:t>
        <w:t xml:space="preserve">1) and 2) The GAP PENALTIES are set by menu items 1 and 2.  These control the </w:t>
        <w:t xml:space="preserve">cost of opening up every new gap and the cost of every item in a gap.  </w:t>
        <w:t xml:space="preserve">Increasing the gap opening penalty will make gaps less frequent.  Increasing </w:t>
        <w:t xml:space="preserve">the gap extension penalty will make gaps shorter.   Terminal gaps are not </w:t>
        <w:t>penalised.</w:t>
        <w:t>3) The DELAY DIVERGENT SEQUENCES switch delays the alignment of the most</w:t>
        <w:t xml:space="preserve">distantly related sequences until after the most closely related sequences have </w:t>
        <w:t>been aligned.   The setting shows the percent identity level required to delay</w:t>
        <w:t>the addition of a sequence; sequences that are less identical than this level</w:t>
        <w:t>to any other sequences will be aligned later.</w:t>
        <w:t>4) For DNA, the scoring system assigns a score of 3 for two identical bases</w:t>
        <w:t>and zero otherwise.   The TOGGLE TRANSITIONS switch (menu item 3) gives</w:t>
        <w:t>transitions (A &lt;--&gt; G or C &lt;--&gt; T i.e. purine-purine or pyrimidine-pyrimidine</w:t>
        <w:t>substitutions) a score of 1; otherwise, these are scored as mismatches and</w:t>
        <w:t xml:space="preserve">get a score of zero.  For distantly related DNA sequences, this switch </w:t>
        <w:t>might be better turned off; for closely related sequences it can be useful.</w:t>
        <w:t>5) PROTEIN WEIGHT MATRIX leads to a new menu where you are offered a</w:t>
        <w:t>choice of weight matrices.   The default is the BLOSUM series of</w:t>
        <w:t>matrices by Jorja and Steven Henikoff.  Note, a series is used!  The actual</w:t>
        <w:t xml:space="preserve">matrix that is used depends on how similar the sequences to be aligned at this </w:t>
        <w:t>alignment step are.   Different matrices work differently at each</w:t>
        <w:t>evolutionary distance.  Further help is offered in the weigh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  <w:t>&gt;&gt;HELP A &lt;&lt;           Help for protein gap parameters.</w:t>
        <w:t>1) RESIDUE SPECIFIC PENALTIES are amino acid specific gap penalties that reduce</w:t>
        <w:t>or increase the gap opening penalties at each position in the alignment or</w:t>
        <w:t xml:space="preserve">sequence.  See the documentation for details.  As an example, positions that </w:t>
        <w:t>are rich in glycine are more likely to have an adjacent gap than positions that</w:t>
        <w:t>are rich in valine.</w:t>
        <w:t>2) 3) HYDROPHILIC GAP PENALTIES are used to increase the chances of a gap within</w:t>
        <w:t>a run (5 or more residues) of hydrophilic amino acids; these are likely to</w:t>
        <w:t xml:space="preserve">be loop or random coil regions where gaps are more common.  The residues that </w:t>
        <w:t>are "considered" to be hydrophilic are set by menu item 3.</w:t>
        <w:t>4) GAP SEPARATION DISTANCE tries to decrease the chances of gaps being</w:t>
        <w:t xml:space="preserve">too close to each other.  Gaps that are less than this distance apart </w:t>
        <w:t>are penalised more than other gaps.  This does not prevent close gaps;</w:t>
        <w:t>it makes them less frequent, promoting a block-like appearance of the alignment.</w:t>
        <w:t>5) END GAP SEPARATION treats end gaps just like internal gaps for the purposes</w:t>
        <w:t>of avoiding gaps that are too close (set by GAP SEPARATION DISTANCE above).</w:t>
        <w:t>If this is off (default), end gaps will be ignored for this purpose.  This is</w:t>
        <w:t>useful when you wish to align fragments where the end gaps are not biologically</w:t>
        <w:t>meaningful.</w:t>
        <w:t>&gt;&gt;HELP 5 &lt;&lt;      Help for output format options.</w:t>
        <w:t>Five output formats are offered.  You can choose more than one (or all 5 if</w:t>
        <w:t xml:space="preserve">you wish).  </w:t>
        <w:t>CLUSTAL format output is a self explanatory alignment format.  It shows the</w:t>
        <w:t>sequences aligned in blocks.  It can be read in again at a later date to</w:t>
        <w:t xml:space="preserve">(for example) calculate a phylogenetic tree or add a new sequence with a </w:t>
        <w:t>profile alignment.</w:t>
        <w:t>GCG output can be used by any of the GCG programs that can work on multiple</w:t>
        <w:t>alignments (e.g. PRETTY, PROFILEMAKE, PLOTALIGN).  It is the same as the GCG</w:t>
        <w:t>.msf format files (multiple sequence file); new in version 7 of GCG.</w:t>
        <w:t xml:space="preserve">PHYLIP format output can be used for input to the PHYLIP package of Joe </w:t>
        <w:t xml:space="preserve">Felsenstein.  This is an extremely widely used package for doing every </w:t>
        <w:t>imaginable form of phylogenetic analysis (MUCH more than the the modest intro-</w:t>
        <w:t>duction offered by this program).</w:t>
        <w:t>NBRF/PIR:  this is the same as the standard PIR format with ONE ADDITION.  Gap</w:t>
        <w:t xml:space="preserve">characters "-" are used to indicate the positions of gaps in the multiple </w:t>
        <w:t>alignment.   These files can be re-used as input in any part of clustal that</w:t>
        <w:t xml:space="preserve">allows sequences (or alignments or profiles) to be read in.  </w:t>
        <w:t>GDE:  this format is used by the GDE package of Steven Smith.</w:t>
        <w:t>OUTPUT ORDER is used to control the order of the sequences in the output</w:t>
        <w:t>alignments.  By default, it is the same as the input order.  This switch can</w:t>
        <w:t>be used to make the order correspond to the order in which the sequences</w:t>
        <w:t xml:space="preserve">were aligned (from the guide tree/dendrogram), thus automatically grouping </w:t>
        <w:t>closely related sequences.</w:t>
        <w:t>&gt;&gt;HELP 6 &lt;&lt;      Help for profile alignments</w:t>
        <w:t>By PROFILE ALIGNMENT, we mean alignment to an existing alignment.  Either of the</w:t>
        <w:t>alignments can be a single sequence.  A profile is simply an alignment of</w:t>
        <w:t>one or more sequences (e.g. an alignment output file from Clustal W) or a set</w:t>
        <w:t>of unaligned sequences.</w:t>
        <w:t>The profiles can be in any of the allowed input formats with "-" characters</w:t>
        <w:t>used to specify gaps (except for GCG/MSF where "." is used).</w:t>
        <w:t>You have to specify the 2 profiles by choosing menu items 1 and 2 and giving</w:t>
        <w:t xml:space="preserve">2 file names.  Then Menu item 3 will align the 2 profiles to each other. </w:t>
        <w:t>Menu item 4 will take the sequences in the second profile and align them to</w:t>
        <w:t>the first profile, 1 at a time.  This is useful to add some new sequences to</w:t>
        <w:t>an existing alignment.  In this case, the second profile need not be pre-</w:t>
        <w:t>aligned.</w:t>
        <w:t xml:space="preserve">The alignment parameters can be set using menu items 6 and 7 ("Alignment </w:t>
        <w:t xml:space="preserve">parameters"). These are EXACTLY the same parameters as used by the general, </w:t>
        <w:t>automatic multiple alignment procedure.  The general multiple alignment proc-</w:t>
        <w:t xml:space="preserve">edure is simply a series of profile alignments.   Carrying out a series of </w:t>
        <w:t xml:space="preserve">profile alignments on larger and larger groups of sequences, allows you to </w:t>
        <w:t>manually build up a complete alignment.</w:t>
        <w:t xml:space="preserve">Profile alignments allow you to store alignments of your favourite sequences </w:t>
        <w:t xml:space="preserve">and add new sequences to them in small bunches at a time.  </w:t>
        <w:t>&gt;&gt;HELP 7 &lt;&lt;      Help for phylogenetic trees</w:t>
        <w:t>1) Before calculating a tree, you must have an ALIGNMENT in memory.  This can be</w:t>
        <w:t xml:space="preserve">input in any format or you should have just carried out a full multiple </w:t>
        <w:t>alignment and the alignment is still in memory.  Remember YOU MUST ALIGN THE</w:t>
        <w:t>SEQUENCES FIRST!!!!</w:t>
        <w:t>The method used is the NJ (Neighbour Joining) method of Saitou and Nei.  First</w:t>
        <w:t>you calculate distances (percent divergence) between all pairs of sequence from</w:t>
        <w:t>a multiple alignment; second you apply the NJ method to the distance matrix.</w:t>
        <w:t>2) EXCLUDE POSITIONS WITH GAPS?  With this option, any alignment positions</w:t>
        <w:t xml:space="preserve">where ANY of the sequences have a gap will be ignored.  This means that 'like' </w:t>
        <w:t>will be compared to 'like' in all distances.  It also, automatically throws</w:t>
        <w:t>away the most ambiguous parts of the alignment, which are concentrated around</w:t>
        <w:t>gaps (usually).  The disadvantage is that you may throw away much of</w:t>
        <w:t xml:space="preserve">the data if there are many gaps.  </w:t>
        <w:t>3) CORRECT FOR MULTIPLE SUBSTITUTIONS?  For small divergence (say &lt;10%) this</w:t>
        <w:t>option makes no difference.  For greater divergence, this option corrects</w:t>
        <w:t>for the fact that observed distances underestimate actual evolutionary dist-</w:t>
        <w:t>ances.  This is because, as sequences diverge, more than one substitution will</w:t>
        <w:t>happen at many sites.  However, you only see one difference when you look at the</w:t>
        <w:t>present day sequences.  Therefore, this option has the effect of stretching</w:t>
        <w:t>branch lengths in trees (especially long branches).  The corrections used here</w:t>
        <w:t>(for DNA or proteins) are both due to Motoo Kimura.  See the documentation for</w:t>
        <w:t>details.  README.TXT describes a new modification for proteins distances.</w:t>
        <w:t>For VERY divergent sequences, the distances cannot be reliably</w:t>
        <w:t>corrected.  You will be warned if this happens.  Even if none of the distances</w:t>
        <w:t xml:space="preserve">in a data set exceed the reliable threshold, if you bootstrap the data, </w:t>
        <w:t xml:space="preserve">some of the bootstrap distances may randomly exceed the safe limit.  </w:t>
        <w:t>4) To calculate a tree, use option 4 (DRAW TREE NOW).  This gives an UNROOTED</w:t>
        <w:t>tree and all branch lengths.  The root of the tree can only be inferred by</w:t>
        <w:t>using an outgroup (a sequence that you are certain branches at the outside</w:t>
        <w:t>of the tree .... certain on biological grounds) OR if you assume a degree</w:t>
        <w:t>of constancy in the 'molecular clock', you can place the root in the 'middle'</w:t>
        <w:t>of the tree (roughly equidistant from all tips).</w:t>
        <w:t>5) BOOTSTRAPPING is a method for deriving confidence values for the groupings in</w:t>
        <w:t>a tree (first adapted for trees by Joe Felsenstein).   It involves making N</w:t>
        <w:t>random samples of sites from the alignment (N should be LARGE, e.g. 500 - 1000);</w:t>
        <w:t>drawing N trees (1 from each sample) and counting how many times each grouping</w:t>
        <w:t xml:space="preserve">from the original tree occurs in the sample trees.   You must supply a seed </w:t>
        <w:t>number for the random number generator.  Different runs with the same seed</w:t>
        <w:t>will give the same answer.  See the documentation for details.</w:t>
        <w:t>6) OUTPUT FORMATS:  three different formats are allowed.  None of these</w:t>
        <w:t>displays the tree visually.  You must make the tree yourself (on paper)</w:t>
        <w:t>using the results OR get the PHYLIP package and use the tree drawing facilities</w:t>
        <w:t>there.  (Get the PHYLIP package anyway if you are interested in trees).</w:t>
        <w:t>&gt;&gt;HELP 8 &lt;&lt;      Help for choosing protein weight matrix</w:t>
        <w:t>For protein alignments, you use a weight matrix to determine the similarity of</w:t>
        <w:t xml:space="preserve">non-identical amino acids.  For example, Tyr aligned with Phe is usually judged </w:t>
        <w:t>to be 'better' than Tyr aligned with Pro.   These are not used with DNA.</w:t>
        <w:t>There are two 'in-built' series of weight matrices offered.  Each consists</w:t>
        <w:t>of several matrices which work differently at different evolutionary distances.</w:t>
        <w:t>To see the exact details, read the documentation.  Crudely, we store several</w:t>
        <w:t>matrices in memory, spanning the full range of amino acid distance (from</w:t>
        <w:t>almost identical sequences to highly divergent ones).   For very similar</w:t>
        <w:t>sequences, it is best to use a strict weight matrix which only gives a high</w:t>
        <w:t>score to identities and the most favoured conservative substitutions.  For</w:t>
        <w:t>more divergent sequences, it is appropriate to use "softer" matrices which</w:t>
        <w:t>give a high score to many other frequent substitutions.</w:t>
        <w:t xml:space="preserve">1) BLOSUM (Henikoff).   These matrices appear to be the best available for </w:t>
        <w:t>carrying out data base similarity (homology searches).  The matrices used are:</w:t>
        <w:t>Blosum80, 62, 40 and 30.</w:t>
        <w:t>2) PAM (Dayhoff).  These have been extremely widely used since the late '70s.</w:t>
        <w:t>We use the PAM 120, 160, 250 and 350 matrices.</w:t>
        <w:t xml:space="preserve">We also supply an identity matrix which gives a score of 10 to two identical </w:t>
        <w:t>amino acids and a score of zero otherwise.  This matrix is not very useful.</w:t>
        <w:t>Alternatively, you can read in your own (just one matrix, not a series).</w:t>
        <w:t>A new matrix can be read from a file on disk, if the filename consists only</w:t>
        <w:t>of lower case characters. The values in the new weight matrix must be integers</w:t>
        <w:t>and the scores should be similarities.  You can use negative as well as positive</w:t>
        <w:t>values if you wish, although the matrix will be automatically adjusted to all</w:t>
        <w:t>positive scores.</w:t>
        <w:t>INPUT FORMAT  The format used for a new matrix is the same as the BLAST program.</w:t>
        <w:t>Any lines beginning with a # character are assumed to be comments. The first</w:t>
        <w:t>non-comment line should contain a list of amino acids in any order, using the</w:t>
        <w:t>1 letter code, followed by a * character. This should be followed by a square</w:t>
        <w:t>matrix of integer scores, with one row and one column for each amino acid. The</w:t>
        <w:t>last row and column of the matrix (corresponding to the * character) contain</w:t>
        <w:t>the minimum score over the whole matrix.</w:t>
        <w:t>&gt;&gt;HELP 9 &lt;&lt;      Help for command line parameters</w:t>
        <w:t xml:space="preserve">                DATA (sequences)</w:t>
        <w:t xml:space="preserve">/INFILE=file.ex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input sequences.</w:t>
        <w:t>/PROFILE1=file.ext  and  /PROFILE2=file.ext  :profiles (old alignment).</w:t>
        <w:t xml:space="preserve">                VERBS (do things)</w:t>
        <w:t>/OPTIONS</w:t>
        <w:tab/>
        <w:t xml:space="preserve">    :list the command line parameters</w:t>
        <w:t>/HELP  or /CHECK    :outline the command line params.</w:t>
        <w:t xml:space="preserve">/ALIGN              :do full multiple alignment </w:t>
        <w:t>/TREE               :calculate NJ tree.</w:t>
        <w:t>/BOOTSTRAP(=n)      :bootstrap a NJ tree (n= number of bootstraps; def. = 1000).</w:t>
        <w:t xml:space="preserve">                PARAMETERS (set things)</w:t>
        <w:t>***General settings:****</w:t>
        <w:t>/INTERACTIVE :read command line, then enter normal interactive menus</w:t>
        <w:t>/QUICKTREE   :use FAST algorithm for the alignment guide tree</w:t>
        <w:t>/NEWTREE=    :file for new guide tree</w:t>
        <w:t>/USETREE=    :file for old guide tree</w:t>
        <w:t>/NEGATIVE    :protein alignment with negative values in matrix</w:t>
        <w:t>/OUTFILE=    :sequence alignment file name</w:t>
        <w:t>/OUTPUT=     :GCG, GDE, PHYLIP or PIR</w:t>
        <w:t>/OUTORDER=   :INPUT or ALIGNED</w:t>
        <w:t>/CASE        :LOWER or UPPER (for GDE output only)</w:t>
        <w:t>***Fast Pairwise Alignments:***</w:t>
        <w:t>/KTUP=n      :word size                  /TOPDIAGS=n  :number of best diags.</w:t>
        <w:t>/WINDOW=n    :window around best diags.  /PAIRGAP=n   :gap penalty</w:t>
        <w:t>/SCORE       :PERCENT or ABSOLUTE</w:t>
        <w:t>***Slow Pairwise Alignments:***</w:t>
        <w:t>/PWMATRIX=   :BLOSUM, PAM, ID or filename</w:t>
        <w:t>/PWGAPOPEN=f :gap opening penalty        /PWGAPEXT=f  :gap opening penalty</w:t>
        <w:t>***Multiple Alignments:***</w:t>
        <w:t>/MATRIX=     :BLOSUM, PAM, ID or filename</w:t>
        <w:t>/GAPOPEN=f   :gap opening penalty        /GAPEXT=f    :gap extension penalty</w:t>
        <w:t>/ENDGAPS     :no end gap separation pen. /GAPDIST=n   :gap separation pen. range</w:t>
        <w:t>/NORGAP      :Residue specific gaps off  /NOHGAP      :hydrophilic gaps off</w:t>
        <w:t>/HGAPRESIDUES= :list hydrophilic res.    /MAXDIV=n    :% ident. for delay</w:t>
        <w:t>/TYPE=       :PROTEIN or DNA             /TRANSITIONS :transitions NOT weighted.</w:t>
        <w:t>***Trees:***                             /SEED=n    :seed number for bootstraps.</w:t>
        <w:t>/KIMURA      :use Kimura's correction.   /TOSSGAPS  :ignore positions with gaps.</w:t>
        <w:t>&gt;&gt;HELP 0 &lt;&lt;           Help for tree output format options</w:t>
        <w:t xml:space="preserve">Three output formats are offered: 1) Clustal, 2) Phylip/TreeTool, </w:t>
        <w:t>3) Just the distances.</w:t>
        <w:t>None of these formats displays the results graphically.  To see a graphic</w:t>
        <w:t>representation of a tree (not a bootstrapped tree), get the PHYLIP package and</w:t>
        <w:t xml:space="preserve">use format 2) below.  It can be imported into the PHYLIP programs RETREE, </w:t>
        <w:t>DRAWTREE and DRAWGRAM and displayed graphically.  TreeTool can also do this</w:t>
        <w:t>but is only available for SUN (by ftp from rdp.life.uiuc.edu).  TreeTool,</w:t>
        <w:t>however has a neat facility for labels on internal nodes which we use to</w:t>
        <w:t>display bootstrap figures on the bootstrap trees.  If you do not have TreeTool,</w:t>
        <w:t>please request the trees in Clustal format 1) below.</w:t>
        <w:t xml:space="preserve">1) Clustal format output.  </w:t>
        <w:t>This format is verbose and lists all of the distances between the sequences</w:t>
        <w:t>and the number of alignment positions used for each.   The tree is described</w:t>
        <w:t xml:space="preserve">at the end of the file.  It lists the sequences that are joined at each </w:t>
        <w:t xml:space="preserve">alignment step and the branch lengths.  After two sequences are joined, it is </w:t>
        <w:t xml:space="preserve">referred to later as a NODE.  The number of a NODE is the number of the </w:t>
        <w:t xml:space="preserve">lowest sequence in that NODE.   </w:t>
        <w:t>2) Phylip or TreeTool format output.</w:t>
        <w:t>This format is the New Hampshire format, used by many phylogenetic analysis</w:t>
        <w:t>packages.  It consists of a series of nested parentheses, describing the</w:t>
        <w:t>branching order, with the sequence names and branch lengths.  With a simple</w:t>
        <w:t>tree, it can be used by the RETREE, DRAWGRAM and DRAWTREE programs of the PHYLIP</w:t>
        <w:t>package to see the trees graphically.  This is the same format used during</w:t>
        <w:t>multiple alignment for the guide trees.</w:t>
        <w:t>With a bootstrap tree, you need to use TreeTool or request format 1) above.</w:t>
        <w:t>3) The distances only.</w:t>
        <w:t>This format just outputs a matrix of all the pairwise distances in a format</w:t>
        <w:t>that can be used by the Phylip package.  It used to be useful when one</w:t>
        <w:t>could not produce distances from protein sequences in the Phylip package but</w:t>
        <w:t>is now redundant (Protdist of Phylip 3.5 now does thi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